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10.</w:t>
      </w:r>
    </w:p>
    <w:p>
      <w:pPr>
        <w:pStyle w:val="Normal"/>
        <w:spacing w:before="120" w:after="280"/>
        <w:jc w:val="center"/>
        <w:rPr/>
      </w:pPr>
      <w:r>
        <w:rPr/>
        <w:t>MẪU BÁO CÁO TÌNH HÌNH TRẢ NỢ KHOẢN VAY, KHOẢN PHÁT HÀNH TRÁI PHIẾU ĐƯỢC CHÍNH PHỦ BẢO LÃNH</w:t>
        <w:br/>
        <w:t>(Khi có dấu hiệu khó khăn trong trả n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ỐI TƯỢNG ĐƯỢC BẢO LÃ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w:t>
              <w:br/>
            </w:r>
            <w:r>
              <w:rPr>
                <w:rFonts w:cs="Times New Roman" w:ascii="Times New Roman" w:hAnsi="Times New Roman"/>
                <w:i/>
                <w:iCs/>
                <w:sz w:val="26"/>
                <w:szCs w:val="26"/>
              </w:rPr>
              <w:t>V/v: trả nợ Dự án ... được Chính phủ bảo lãnh</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Nghị định số 91/2018/NĐ-CP ngày 26 tháng 6 năm 2018 của Chính phủ về cấp và quản lý bảo lãnh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018/TT-BTC ngày ... tháng ... năm 2018 của Bộ Tài chính hướng dẫn biểu, mẫu cung cấp thông tin, báo cáo đối với các chương trình, dự án được Chính phủ bảo lãnh;</w:t>
      </w:r>
    </w:p>
    <w:p>
      <w:pPr>
        <w:pStyle w:val="Normal"/>
        <w:spacing w:before="120" w:after="280"/>
        <w:rPr/>
      </w:pPr>
      <w:r>
        <w:rPr>
          <w:rFonts w:cs="Times New Roman" w:ascii="Times New Roman" w:hAnsi="Times New Roman"/>
          <w:b/>
          <w:bCs/>
          <w:sz w:val="26"/>
          <w:szCs w:val="26"/>
        </w:rPr>
        <w:t>(Tên Đối tượng được bảo lãnh)</w:t>
      </w:r>
      <w:r>
        <w:rPr>
          <w:rFonts w:cs="Times New Roman" w:ascii="Times New Roman" w:hAnsi="Times New Roman"/>
          <w:sz w:val="26"/>
          <w:szCs w:val="26"/>
        </w:rPr>
        <w:t xml:space="preserve"> xin báo cáo Bộ Tài chính về tình hình trả nợ cho khoản vay của (Tên Người nhận bảo lãnh) đối với dự án ... theo Thỏa thuận vay ký ngày .... giữa </w:t>
      </w:r>
      <w:r>
        <w:rPr>
          <w:rFonts w:cs="Times New Roman" w:ascii="Times New Roman" w:hAnsi="Times New Roman"/>
          <w:b/>
          <w:bCs/>
          <w:sz w:val="26"/>
          <w:szCs w:val="26"/>
        </w:rPr>
        <w:t>(Tên Đối tượng được bảo lãnh)</w:t>
      </w:r>
      <w:r>
        <w:rPr>
          <w:rFonts w:cs="Times New Roman" w:ascii="Times New Roman" w:hAnsi="Times New Roman"/>
          <w:sz w:val="26"/>
          <w:szCs w:val="26"/>
        </w:rPr>
        <w:t xml:space="preserve"> và (Tên ngân hàng cho vay) được Chính phủ bảo lã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ố liệu khoản vay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vốn đã rú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dư nợ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trả nợ (gốc, lãi, phí) và trả phí bảo lã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ình h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ỷ lệ hoàn thành (nếu đang trong quá trình xây dựng), tình hình sản xuất kinh doanh (nếu đang trong quá trình vận hành và trả n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hó khăn, vướng mắ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ình hình trả n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ình hình tài chính của Người được bảo lãnh, kèm theo báo cáo tài chính năm gần nhất và nêu rõ lý do không đảm bảo khả năng thanh toán;</w:t>
      </w:r>
    </w:p>
    <w:p>
      <w:pPr>
        <w:pStyle w:val="Normal"/>
        <w:spacing w:before="120" w:after="280"/>
        <w:rPr/>
      </w:pPr>
      <w:r>
        <w:rPr>
          <w:rFonts w:cs="Times New Roman" w:ascii="Times New Roman" w:hAnsi="Times New Roman"/>
          <w:sz w:val="26"/>
          <w:szCs w:val="26"/>
        </w:rPr>
        <w:t>b) Khả năng và các biện pháp hỗ trợ tài chính của Công ty mẹ, các cổ đông sáng lập, cổ đông lớn của Đối tượng được bảo lãnh đã và sẽ thực hiện theo cam kết khi cấp bảo lãnh kèm theo báo cáo tài chính năm gần nhất của công ty mẹ hoặc cổ đông chi ph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ế hoạch hoạt động của Đối tượng được bảo lãnh; nguồn thu từ dự án, nguồn trả nợ dự kiến và kế hoạch trả nợ trong thời gian được hỗ trợ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Ý kiến của Công ty mẹ, các cổ đông sáng lập, cổ đông lớn và cơ quan chủ quản về thực trạng và đề xuất của Đối tượng được bảo lã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ề xuất, kiến nghị đối với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tượng được bảo lãnh) xin gửi kèm theo công văn này các văn bản bao gồm: (liệt kê các văn bản gửi kèm theo quy định tại Khoản 4 Điều 42 Nghị định số 91/2018/NĐ-CP về cấp và quản lý bảo lãnh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xin cam kết và chịu trách nhiệm về tính chính xác, trung thực của toàn bộ hồ sơ kèm theo công vă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Bộ Tài chính xem xét, xử lý theo quy định của pháp luật về cấp và quản lý bảo lãnh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Công ty mẹ (nếu có);</w:t>
              <w:br/>
              <w:t>- Cơ quan đại diện vốn CSH (nếu có);</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ĐỐI TƯỢNG ĐƯỢC BẢO LÃNH</w:t>
              <w:br/>
            </w:r>
            <w:r>
              <w:rPr>
                <w:rFonts w:cs="Times New Roman" w:ascii="Times New Roman" w:hAnsi="Times New Roman"/>
                <w:i/>
                <w:iCs/>
                <w:sz w:val="26"/>
                <w:szCs w:val="26"/>
              </w:rPr>
              <w:t>(Ký tên, đóng dấu,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9:00Z</dcterms:created>
  <dc:creator>PC</dc:creator>
  <dc:description/>
  <cp:keywords/>
  <dc:language>en-US</dc:language>
  <cp:lastModifiedBy>PC</cp:lastModifiedBy>
  <dcterms:modified xsi:type="dcterms:W3CDTF">2024-07-10T03:20:00Z</dcterms:modified>
  <cp:revision>1</cp:revision>
  <dc:subject/>
  <dc:title/>
</cp:coreProperties>
</file>